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/>
      </w:pPr>
      <w:r>
        <w:rPr>
          <w:b/>
          <w:sz w:val="28"/>
          <w:szCs w:val="28"/>
        </w:rPr>
        <w:t>План работы с родителями, дети которых посещают ЦИПР,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ентябрь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07.09.17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«Знакомство с программой Центра игровой поддержки развития ребенка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Бесед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4.09.17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Заполнение первичной анкеты для родителе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нкетировани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1.09.17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«Особенности адаптации ребенка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нсультац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8.09.17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«Наш малыш...Какой он?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нсультац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ктябрь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05.10.17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«Все дети разные: значение индивидуально-типологических особенностей в развитии ребенка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нсультац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2.10.17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мперамент вашего ребенк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с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9.10.17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«Почему у ребенка нарушается поведение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нсультац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6.10.17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«Три года: трудный возраст?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нсультация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оябрь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02.11.17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ежим дня и его значение для детей раннего возраст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амятка для родителе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09.11.17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«Приучаем малыша к опрятности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нсультац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6.11.17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«Детский уголок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нсультац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3.11.17</w:t>
      </w:r>
    </w:p>
    <w:p>
      <w:pPr>
        <w:pStyle w:val="Style16"/>
        <w:rPr/>
      </w:pPr>
      <w:r>
        <w:rPr>
          <w:sz w:val="24"/>
          <w:szCs w:val="24"/>
        </w:rPr>
        <w:t xml:space="preserve">«Уход за игрушками. Уборка квартиры»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нсультац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0.11.17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«Возрастные психофизические особенности детей раннего возраста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нсультац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екабрь</w:t>
      </w:r>
    </w:p>
    <w:p>
      <w:pPr>
        <w:pStyle w:val="Style1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07.12.17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«Зарядка — это интересно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нсультац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4.12.17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«Развитие мелкой моторики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онсультац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1.12.17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«Ранний возраст — это серьезно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нсультац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январь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1.01.18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«Развивающие и обучающие игры с детьми раннего возраста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нсультац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8.01.18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«Взял я в руки карандаш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нсультац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5.01.18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«Влияние пальчиковой гимнастики на умственное развитие ребенка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нсультация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февраль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01.02.18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«Солнце, воздух и вода — наши лучшие друзья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нсультац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08.02.18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«Уход за зубами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нсультац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5.02.18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сновы безопасности жизнедеятельност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екомендации для родителе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2.02.18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чины детско-дорожного травматизм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нсультац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арт</w:t>
      </w:r>
    </w:p>
    <w:p>
      <w:pPr>
        <w:pStyle w:val="Style1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01.03.18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«Приучаем малыша к опрятности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нсультац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5.03.18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«Почему у ребенка нарушается поведение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нсультац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2.03.18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«Влияние пальчиковой гимнастики на умственное развитие ребенка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нсультац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9.03.18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«Развивающие и обучающие игры с детьми раннего возраста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нсультац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прель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05.04.18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«Три года: трудный возраст?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нсультац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2.04.18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«Особенности адаптации ребенка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нсультац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9.04.18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гры с манко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амятка для родителе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6.04.18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«Солнце, воздух и вода — наши лучшие друзья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нсультация</w:t>
      </w:r>
    </w:p>
    <w:p>
      <w:pPr>
        <w:pStyle w:val="Style1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ай</w:t>
      </w:r>
    </w:p>
    <w:p>
      <w:pPr>
        <w:pStyle w:val="Style1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03.05.18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«Разлука с мамой и как ее пережить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нсультац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0.05.18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ак подготовить малыша к детскому саду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нсультац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7.05.18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тоговая анкета-опросник для родителе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нкетировани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4.05.18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руглый сто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1:00Z</dcterms:created>
  <dc:creator/>
  <dc:description/>
  <cp:keywords/>
  <dc:language>en-US</dc:language>
  <cp:lastModifiedBy>Виталик</cp:lastModifiedBy>
  <dcterms:modified xsi:type="dcterms:W3CDTF">2018-03-13T21:20:00Z</dcterms:modified>
  <cp:revision>6</cp:revision>
  <dc:subject/>
  <dc:title/>
</cp:coreProperties>
</file>